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jc w:val="center"/>
        <w:rPr>
          <w:rFonts w:ascii="Times New Roman" w:hAnsi="Times New Roman" w:eastAsia="ヒラギノ角ゴ Pro W3" w:cs="Times New Roman"/>
          <w:color w:val="000000"/>
          <w:sz w:val="28"/>
          <w:u w:val="none" w:color="000000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8"/>
          <w:u w:val="single" w:color="000000"/>
          <w:lang w:val="en-US"/>
        </w:rPr>
        <w:t>Quotes of the Day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“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What lies ahead of you and what lies behind you are nothing compared to what lies within you.” </w:t>
        <w:tab/>
        <w:tab/>
        <w:tab/>
        <w:tab/>
        <w:tab/>
        <w:tab/>
        <w:tab/>
        <w:tab/>
        <w:tab/>
        <w:tab/>
        <w:t xml:space="preserve">       - Mary Engelbrei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“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 man who wants to lead the orchestra must turn his back to the crowd.”              - James Crook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“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 am not afraid of storms, for I am learning how to sail my ship.”                  - Louisa May Alcot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“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here is no exercise better for the heart than reaching down and lifting people up.”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  <w:tab/>
        <w:tab/>
        <w:tab/>
        <w:tab/>
        <w:tab/>
        <w:tab/>
        <w:tab/>
        <w:tab/>
        <w:t xml:space="preserve">           - John Andrew Holm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“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othing great was ever achieved without enthusiasm, and true enthusiasm comes from giving ourselves to a purpose.” </w:t>
        <w:tab/>
        <w:tab/>
        <w:tab/>
        <w:tab/>
        <w:tab/>
        <w:tab/>
        <w:t xml:space="preserve">         - Ralph Waldo Emerso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“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We are the music makers.  We are the dreamers of dreams.” </w:t>
        <w:tab/>
        <w:tab/>
        <w:t xml:space="preserve">           - Willie Wonka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“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I get knocked down, but I get up again.  You’re never going to keep me down.”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  <w:tab/>
        <w:tab/>
        <w:tab/>
        <w:tab/>
        <w:tab/>
        <w:tab/>
        <w:t xml:space="preserve">     - From the singing group Chumbawumba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“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Best vitamin for making friends: B1”                          - Rudy Benton, P.E. teacher extraordinair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“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Victories that are easy are cheap.  Those only are worth having which come as the result of hard work.” </w:t>
        <w:tab/>
        <w:tab/>
        <w:tab/>
        <w:tab/>
        <w:tab/>
        <w:tab/>
        <w:tab/>
        <w:tab/>
        <w:tab/>
        <w:tab/>
        <w:t>- Henry Ward Beeche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“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e future belongs to those who believe in the beauty of their dreams.”        - Eleanor Roosevel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“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e are what we repeatedly do.  Excellence, then, is not an act, but a habit.”                 - Aristotl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“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7 days without exercise makes one weak.” </w:t>
        <w:tab/>
        <w:tab/>
        <w:tab/>
        <w:tab/>
        <w:tab/>
        <w:tab/>
        <w:t>- Rudy Bento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“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rue enjoyment comes from activity of the mind and exercise of the body.  The two are ever united.” </w:t>
        <w:tab/>
        <w:tab/>
        <w:tab/>
        <w:tab/>
        <w:tab/>
        <w:tab/>
        <w:tab/>
        <w:tab/>
        <w:tab/>
        <w:tab/>
        <w:t xml:space="preserve">     - Humbold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“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he game is never more important than the people you play it with.”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  <w:tab/>
        <w:tab/>
        <w:tab/>
        <w:tab/>
        <w:tab/>
        <w:tab/>
        <w:t xml:space="preserve">      - Pat Vickroy, P.E. teacher extraordinaire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480" w:before="0" w:after="0"/>
        <w:jc w:val="left"/>
        <w:rPr>
          <w:rFonts w:ascii="Times New Roman" w:hAnsi="Times New Roman" w:eastAsia="ヒラギノ角ゴ Pro W3" w:cs="Times New Roman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