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Name__________________________________</w:t>
      </w:r>
    </w:p>
    <w:p>
      <w:pPr>
        <w:pStyle w:val="Body"/>
        <w:jc w:val="center"/>
        <w:rPr>
          <w:rFonts w:ascii="Comic Sans MS" w:hAnsi="Comic Sans MS" w:eastAsia="ヒラギノ角ゴ Pro W3" w:cs="Comic Sans MS"/>
          <w:color w:val="000000"/>
          <w:sz w:val="4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48"/>
          <w:lang w:val="en-US"/>
        </w:rPr>
        <w:t>Human Health Hunt</w:t>
      </w:r>
    </w:p>
    <w:p>
      <w:pPr>
        <w:pStyle w:val="Body"/>
        <w:spacing w:lineRule="auto" w:line="336"/>
        <w:jc w:val="center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1. ______________________ doesn’t add salt to food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 xml:space="preserve">2. ______________________ exercises daily or almost daily to stay </w:t>
        <w:tab/>
        <w:tab/>
        <w:tab/>
        <w:tab/>
        <w:tab/>
        <w:tab/>
        <w:tab/>
        <w:t>in shape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3. ______________________ regularly eats a healthy breakfast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4. ______________________ fastens seat belt whenever in a car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5. ______________________ is careful not to eat too much sugar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6. ______________________ loves being a student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 xml:space="preserve">7. ______________________ wears sunscreen to protect his/her </w:t>
        <w:tab/>
        <w:tab/>
        <w:tab/>
        <w:tab/>
        <w:tab/>
        <w:tab/>
        <w:tab/>
        <w:t>skin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8. ______________________ will always be a non-smoker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9. ______________________ regularly reads for pleasure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 xml:space="preserve">10. _____________________ likes wheat bread more than white </w:t>
        <w:tab/>
        <w:tab/>
        <w:tab/>
        <w:tab/>
        <w:tab/>
        <w:tab/>
        <w:tab/>
        <w:t>bread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11. _____________________ enjoys a good, hard workout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12. _____________________ flosses every day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13. _____________________ owns or has owned a furry pet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14. _____________________ tries to avoid fried and fatty foods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 xml:space="preserve">15. _____________________ has looked forward to the start of </w:t>
        <w:tab/>
        <w:tab/>
        <w:tab/>
        <w:tab/>
        <w:tab/>
        <w:tab/>
        <w:tab/>
        <w:t>school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16. _____________________ is an enthusiastic swimmer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17. _____________________ has given up an unhealthy habit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 xml:space="preserve">18. _____________________ is careful not to drink too many soft </w:t>
        <w:tab/>
        <w:tab/>
        <w:tab/>
        <w:tab/>
        <w:tab/>
        <w:tab/>
        <w:tab/>
        <w:t>drinks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19. _____________________ likes at least two vegetables.</w:t>
      </w:r>
    </w:p>
    <w:p>
      <w:pPr>
        <w:pStyle w:val="Body"/>
        <w:spacing w:lineRule="auto" w:line="288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lang w:val="en-US"/>
        </w:rPr>
        <w:t>20. _____________________ tries to think positively at all tim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