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September 13, 2010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Dear Famili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Helvetica" w:ascii="Times New Roman" w:hAnsi="Times New Roman"/>
        </w:rPr>
        <w:t xml:space="preserve">This is the letter I promised you last Wednesday.  As I mentioned in m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earlier note, my name is Steve Reifman, and I am delighted to welcome you to wha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I know will be an outstanding year.  I consider myself very fortunate to be at suc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a special place as Roosevelt School.  The quality of its staff, the dedication of i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volunteers, and the supportiveness of its families and neighboring community 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truly precious assets.  In this letter I would like to share with you a little bit ab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who I am and what I hope to accomplish this ye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Helvetica" w:ascii="Times New Roman" w:hAnsi="Times New Roman"/>
        </w:rPr>
        <w:t xml:space="preserve">I am strongly committed to providing your child with the highest quality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education possible.  To me, quality education means several things.  First, quali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education begins with the recognition and appreciation of the fact that each chil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is unique and special.  I believe that all children should be valued for who they a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and encouraged to discover their full potential.  Each child has something to off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and each child is a potentially valuable resource to his or her community.  I str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to bring out the best in every child.  I want all children to take pride in who th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are, have a healthy self-esteem, and become independent, self-directed learne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Helvetica" w:ascii="Times New Roman" w:hAnsi="Times New Roman"/>
        </w:rPr>
        <w:t xml:space="preserve">I place particular emphasis on the importance of character.  My top priority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that my students become good people.  We will talk about principles such 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honesty, kindness, self-discipline, and perseverance.  I want to develop stud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who try their best, never give up, and conduct themselves in a courteous manner.  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will try my very best to lead by example.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Helvetica" w:ascii="Times New Roman" w:hAnsi="Times New Roman"/>
        </w:rPr>
        <w:t xml:space="preserve">Second, quality education involves taking each individual student and bring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everyone together to form a cohesive, supportive team.  Just as I try to develop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sense of identity and self-esteem in each child, I also try to develop a sense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group identity and group esteem.  I want students to be proud of being member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our classroom.  As a community of learners, we will spend a great deal of ti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discussing ideas such as respect, cooperation, responsibility, service, and fairnes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We will work together, help one another, and make meaningful decisions together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I will do whatever I can to create an emotionally safe, nurturing environment whe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students feel comfortable taking risks, sharing information, and being themselv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The whole can be greater than the sum of the part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Helvetica" w:ascii="Times New Roman" w:hAnsi="Times New Roman"/>
        </w:rPr>
        <w:t xml:space="preserve">Third, quality education focuses directly on the habits of mind and habits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character that students will need in order to make a contribution to society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lead quality lives.  I will attempt to connect classroom learning to these high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purposes.  Specifically, I hope to show the kids how what they learn in school wi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help them become lifelong learners, productive workers, active citizens, intellig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consumers, and caring individuals.  I seek to empower my students so that they wi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be able to perform these roles successfully now and in the future.  When stud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understand the purposes of their learning and when they are encouraged to fi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meaning in it, motivation increases and greater learning gains result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Helvetica" w:ascii="Times New Roman" w:hAnsi="Times New Roman"/>
        </w:rPr>
        <w:t xml:space="preserve">Fourth, quality education demands high expectations for everyone.  Al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students are capable of achieving excellence.  My job involves getting the stud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to expect great things from themselves.  Once students believe in themselve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are motivated to put forth consistent effort, wonderful things start happening.  I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is my goal to build the students’ confidence and nourish the intrinsic motivati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that lies inside of them so that they experience the joys of learning.  I will dem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a great deal of responsibility from everyone, but I will be there to support the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every step of the way.  I will set them up for success any way I ca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Helvetica" w:ascii="Times New Roman" w:hAnsi="Times New Roman"/>
        </w:rPr>
        <w:t xml:space="preserve">Fifth, quality education requires the active involvement and support of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parents.  It is crucial for us to remain in close contact throughout the year.  Eve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Monday you will receive a weekly newsletter containing important information abou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our class.  It is absolutely essential that you read this newsletter every week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discuss it with your child.  I will also contact you by phone or with a note whenev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the need arises.  Please feel free to do the same.  I am always happy to discus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school matters with you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Helvetica" w:ascii="Times New Roman" w:hAnsi="Times New Roman"/>
        </w:rPr>
        <w:t xml:space="preserve">Parental involvement and support also means that you closely monitor y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child’s performance at home and at school.  Every time you ask your child about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homework activity, every time you take an interest in one of his or her project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and every time you make sure your child has a designated time and place f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homework, you are showing that you value education and that you think schoolwor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is worthy of the time and effort your child puts forth.  This is a message you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child needs to hear constant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Helvetica" w:ascii="Times New Roman" w:hAnsi="Times New Roman"/>
        </w:rPr>
        <w:t xml:space="preserve">I actively encourage parents to volunteer in the classroom.  I hope to ha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parent volunteers in the classroom on a daily basis.  The assistance that paren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provide is invaluable.  For those of you who are interested, I will be distributing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volunteer sheet in the near future.  If you are unable to volunteer in the classro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but would like to help out in other ways, such as with xeroxing or by provi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supplies, that would be fantastic as well.  Any help that you could give us this ye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>would be much appreciat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Helvetica" w:ascii="Times New Roman" w:hAnsi="Times New Roman"/>
        </w:rPr>
        <w:t xml:space="preserve">There are many more things I would like to share with you about the upcom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year, but I feel it is best if I stop here.  In this letter I hope I have made it clea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how important it is for all of us to work together this year.  When parent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students, and teachers form trusting relationships and work together, then we g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the kids their greatest chance for success in the classroom.  I hope this let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finds you in good spirits, and I look forward to speaking with you so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Helvetica" w:ascii="Times New Roman" w:hAnsi="Times New Roman"/>
        </w:rPr>
        <w:tab/>
        <w:tab/>
        <w:tab/>
        <w:tab/>
        <w:tab/>
        <w:tab/>
        <w:tab/>
        <w:tab/>
        <w:t xml:space="preserve">Sincerely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Helvetica" w:ascii="Times New Roman" w:hAnsi="Times New Roman"/>
        </w:rPr>
        <w:tab/>
        <w:tab/>
        <w:tab/>
        <w:tab/>
        <w:tab/>
        <w:tab/>
        <w:tab/>
        <w:tab/>
        <w:t>Steve Reif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Please use the following sheet to provide any information about your child that yo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believe would help me perform my duties more effectively.  You may choose 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describe strengths, weaknesses, hopes, fears, previous school experience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personality characteristics, hobbies, or anything else that you think I would fi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helpful.  Even if you write nothing at all, please print your name and child’s n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  <w:t xml:space="preserve">and fill in the date down below so that I know you have read this letter.  Thank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Helvetica"/>
        </w:rPr>
      </w:pPr>
      <w:r>
        <w:rPr>
          <w:rFonts w:cs="Helvetica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Times New Roman" w:hAnsi="Times New Roman"/>
        </w:rPr>
        <w:t xml:space="preserve">Child’s Name    _______________________________ </w:t>
      </w:r>
    </w:p>
    <w:p>
      <w:pPr>
        <w:pStyle w:val="Normal"/>
        <w:rPr/>
      </w:pPr>
      <w:r>
        <w:rPr>
          <w:rFonts w:cs="Helvetica" w:ascii="Times New Roman" w:hAnsi="Times New Roman"/>
        </w:rPr>
        <w:t>Your Name       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1:33:00Z</dcterms:created>
  <dc:creator/>
  <dc:description/>
  <cp:keywords/>
  <dc:language>en-US</dc:language>
  <cp:lastModifiedBy>Andrew Hecht</cp:lastModifiedBy>
  <dcterms:modified xsi:type="dcterms:W3CDTF">2010-09-05T01:37:00Z</dcterms:modified>
  <cp:revision>1</cp:revision>
  <dc:subject/>
  <dc:title/>
</cp:coreProperties>
</file>